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Style15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5"/>
        <w:tabs>
          <w:tab w:val="clear" w:pos="720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tabs>
          <w:tab w:val="clear" w:pos="720"/>
          <w:tab w:val="left" w:pos="652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Style15"/>
        <w:tabs>
          <w:tab w:val="clear" w:pos="720"/>
          <w:tab w:val="left" w:pos="5387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นังสือฉบับนี้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มอบอำนาจให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อำนา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ทนข้าพเจ้า</w:t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การกระทำที่ผู้รับมอบอำนาจได้กระทำไปนั้น  ให้ถือเสมือนหนึ่งเป็นการกระทำของข้าพเจ้า  และเพื่อเป็นหลักฐานรับรองหนังสือฉบับนี้  ผู้มอบอำนาจ และผู้รับมอบอำนาจต่างได้ลงลายมือชื่อไว้เป็นสำคัญต่อหน้าพยาน</w:t>
      </w:r>
    </w:p>
    <w:p>
      <w:pPr>
        <w:pStyle w:val="Style15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( .................................................... )</w:t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( .................................................... )</w:t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( .................................................... )</w:t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tabs>
          <w:tab w:val="clear" w:pos="720"/>
          <w:tab w:val="left" w:pos="0" w:leader="none"/>
          <w:tab w:val="left" w:pos="467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( .................................................... )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4:00Z</dcterms:created>
  <dc:creator>ae56785@gmail.com</dc:creator>
  <dc:description/>
  <cp:keywords/>
  <dc:language>en-US</dc:language>
  <cp:lastModifiedBy>ae56785@gmail.com</cp:lastModifiedBy>
  <cp:lastPrinted>2021-03-08T09:09:00Z</cp:lastPrinted>
  <dcterms:modified xsi:type="dcterms:W3CDTF">2021-03-08T02:14:00Z</dcterms:modified>
  <cp:revision>9</cp:revision>
  <dc:subject/>
  <dc:title/>
</cp:coreProperties>
</file>